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79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2498-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28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ЭНЕРГЕТИК-86» Егорова Юрия Василь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ров Ю.В., являясь председателем ГСК «ЭНЕРГЕТИК-86», расположенного по адресу: ХМАО-Югра г. Нижневартовск, ЗПУ города тер., д. 7 (ИНН 8603072024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Егоров Ю.В. подтвердил непредставление расчета по страховым взносам за </w:t>
      </w:r>
      <w:r>
        <w:rPr>
          <w:color w:val="000099"/>
          <w:sz w:val="28"/>
          <w:szCs w:val="28"/>
        </w:rPr>
        <w:t xml:space="preserve">6 месяцев 2024 года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2500228500001 об административном правонарушении от 05.05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7.04.2025 на имя Егорова Ю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председателем ГСК «ЭНЕРГЕТИК-86» Егоровым Ю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05.05.2025 в отношении ГСК «ЭНЕРГЕТИК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ГСК «ЭНЕРГЕТИК-86» Егоровым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горова Ю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горов Ю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579251512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